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5692"/>
      </w:tblGrid>
      <w:tr>
        <w:trPr/>
        <w:tc>
          <w:tcPr>
            <w:tcW w:w="5088" w:type="dxa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2" w:type="dxa"/>
            <w:tcBorders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 Т В Е Р Ж Д Е Н О»</w:t>
            </w:r>
          </w:p>
          <w:p>
            <w:pPr>
              <w:pStyle w:val="Style17"/>
              <w:ind w:left="107"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м общего собрания собственников помещений многоквартирного жилого</w:t>
            </w:r>
          </w:p>
          <w:p>
            <w:pPr>
              <w:pStyle w:val="Style17"/>
              <w:ind w:left="59" w:right="479" w:hanging="0"/>
              <w:jc w:val="center"/>
              <w:rPr/>
            </w:pPr>
            <w:r>
              <w:rPr>
                <w:rFonts w:cs="Times New Roman"/>
              </w:rPr>
              <w:t xml:space="preserve">дома № </w:t>
            </w:r>
            <w:r>
              <w:rPr>
                <w:rFonts w:cs="Times New Roman"/>
                <w:shd w:fill="FFFF00" w:val="clear"/>
              </w:rPr>
              <w:t>11</w:t>
            </w:r>
            <w:r>
              <w:rPr>
                <w:rFonts w:cs="Times New Roman"/>
              </w:rPr>
              <w:t xml:space="preserve"> по пер. </w:t>
            </w:r>
            <w:r>
              <w:rPr>
                <w:rFonts w:cs="Times New Roman"/>
                <w:highlight w:val="yellow"/>
              </w:rPr>
              <w:t>Квартальный</w:t>
            </w:r>
            <w:r>
              <w:rPr>
                <w:rFonts w:cs="Times New Roman"/>
              </w:rPr>
              <w:t>, г. Волгограда,</w:t>
            </w:r>
          </w:p>
          <w:p>
            <w:pPr>
              <w:pStyle w:val="Style17"/>
              <w:ind w:right="47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ного протоколом</w:t>
            </w:r>
          </w:p>
          <w:p>
            <w:pPr>
              <w:pStyle w:val="Style17"/>
              <w:ind w:right="479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____ от </w:t>
            </w:r>
            <w:r>
              <w:rPr>
                <w:rFonts w:cs="Times New Roman"/>
                <w:shd w:fill="FFFF00" w:val="clear"/>
              </w:rPr>
              <w:t xml:space="preserve">«____» </w:t>
            </w:r>
            <w:r>
              <w:rPr>
                <w:rFonts w:cs="Times New Roman"/>
                <w:highlight w:val="yellow"/>
                <w:shd w:fill="FFFF00" w:val="clear"/>
              </w:rPr>
              <w:t>декабря</w:t>
            </w:r>
            <w:r>
              <w:rPr>
                <w:rFonts w:cs="Times New Roman"/>
                <w:highlight w:val="yellow"/>
              </w:rPr>
              <w:t xml:space="preserve"> 2024г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П Р А В И Л А 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оживания в жилом комплексе «Пионер»</w:t>
      </w:r>
    </w:p>
    <w:p>
      <w:pPr>
        <w:pStyle w:val="Dash041e0431044b0447043d044b0439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Настоящие правила проживания (далее Правила) утверждены решением общего собрания собственников помещений многоквартирного жилого дома, расположенного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Квартальный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11</w:t>
      </w:r>
      <w:r>
        <w:rPr>
          <w:rStyle w:val="Dash041e0431044b0447043d044b0439char1"/>
          <w:sz w:val="28"/>
          <w:szCs w:val="28"/>
        </w:rPr>
        <w:t>, входящего в состав Жилого комплекса «Пионер», и распространяются на всех собственников, членов их семей, других лиц, проживающих в принадлежащем собственнику помещении Жилого дом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е Правила разработаны на основан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ого кодекса РФ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вил и норм технической эксплуатации жилищного фонда», утвержденных постановлением Госстроя РФ от 27.09.2003 г. № 170;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других актов и норм действующего законодательств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преследуют своей целью обеспечение благоприятных и безопасных условий проживания на территории Жилого комплекса на основании принципов самоорганизации и самообеспечения. 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авила являются открытым документом. С текстом настоящих правил может ознакомиться любое заинтересованное лицо. 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РМИНЫ И ИХ ТОЛКОВАНИЕ.</w:t>
      </w:r>
    </w:p>
    <w:p>
      <w:pPr>
        <w:pStyle w:val="Dash041e0431044b0447043d044b0439"/>
        <w:widowControl/>
        <w:tabs>
          <w:tab w:val="clear" w:pos="709"/>
          <w:tab w:val="left" w:pos="284" w:leader="none"/>
        </w:tabs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Жилой комплекс – </w:t>
      </w:r>
      <w:r>
        <w:rPr>
          <w:rFonts w:cs="Times New Roman"/>
          <w:sz w:val="28"/>
          <w:szCs w:val="28"/>
        </w:rPr>
        <w:t>жил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ионер», состоящий из 7 жилых многоквартирных домов, объединенных общими сетями и сооружениями, общими проездами, местами общего пользования, расположенных по следующим адресам: город Волгоград, ул. Чапаева дом 74, ул. Чапаева, д. 75, переулок Квартальный дом 11, переулок Квартальный дом 11а, переулок Костромской дом 15, переулок Костромской дом 17, переулок Костромской дом 20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Жилой дом — </w:t>
      </w:r>
      <w:r>
        <w:rPr>
          <w:rFonts w:cs="Times New Roman"/>
          <w:sz w:val="28"/>
          <w:szCs w:val="28"/>
        </w:rPr>
        <w:t xml:space="preserve">жилой дом, </w:t>
      </w:r>
      <w:r>
        <w:rPr>
          <w:rStyle w:val="Dash041e0431044b0447043d044b0439char1"/>
          <w:sz w:val="28"/>
          <w:szCs w:val="28"/>
        </w:rPr>
        <w:t xml:space="preserve">расположенный по адресу: г. Волгоград, пер. </w:t>
      </w:r>
      <w:r>
        <w:rPr>
          <w:rStyle w:val="Dash041e0431044b0447043d044b0439char1"/>
          <w:sz w:val="28"/>
          <w:szCs w:val="28"/>
          <w:highlight w:val="yellow"/>
        </w:rPr>
        <w:t>Квартальный</w:t>
      </w:r>
      <w:r>
        <w:rPr>
          <w:rStyle w:val="Dash041e0431044b0447043d044b0439char1"/>
          <w:sz w:val="28"/>
          <w:szCs w:val="28"/>
        </w:rPr>
        <w:t xml:space="preserve">, д. </w:t>
      </w:r>
      <w:r>
        <w:rPr>
          <w:rStyle w:val="Dash041e0431044b0447043d044b0439char1"/>
          <w:sz w:val="28"/>
          <w:szCs w:val="28"/>
          <w:highlight w:val="yellow"/>
        </w:rPr>
        <w:t>11</w:t>
      </w:r>
      <w:r>
        <w:rPr>
          <w:rStyle w:val="Dash041e0431044b0447043d044b0439char1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ходящий в состав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Изменение планировки квартиры (перепланировка) —</w:t>
      </w:r>
      <w:r>
        <w:rPr>
          <w:rFonts w:cs="Times New Roman"/>
          <w:sz w:val="28"/>
          <w:szCs w:val="28"/>
        </w:rPr>
        <w:t xml:space="preserve"> изменение конфигурации квартиры (в т.ч., но не ограничиваясь, перемещение стен, конструкций), а также переустройство (в т.ч., но не ограничиваясь, установка, замена или перенос инженерных сетей, санитарно-технического, электрического или другого оборудования), а также любые иные работы в Квартире, приводящие к изменению Квартиры по сравнению с проектом. 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Изменение фасада Жилого дома — </w:t>
      </w:r>
      <w:r>
        <w:rPr>
          <w:rFonts w:cs="Times New Roman"/>
          <w:sz w:val="28"/>
          <w:szCs w:val="28"/>
        </w:rPr>
        <w:t>установка (смена) окон/оконных рам, решеток, иных ограждений, установка кондиционеров или телевизионных тарелок вне квартиры, а также установка любых иных конструкций (оборудования), которые могут изменить внешний фасад Жилого дом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Жители Жилого комплекса – </w:t>
      </w:r>
      <w:r>
        <w:rPr>
          <w:rFonts w:cs="Times New Roman"/>
          <w:sz w:val="28"/>
          <w:szCs w:val="28"/>
        </w:rPr>
        <w:t>собственники жилых и нежилых помещений жилых многоквартирных домов в Жилом комплексе, а также любые другие лица, постоянно либо временно проживающие в Жилом комплексе (арендаторы)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е имущество Жилого комплекса: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ети и сооружения электроснабжения в составе: вводные распределительные устройства, этажные электрощиты, выключатели, розетки, опоры и светильники наружного освещения, наружные и внутренние сети, а также иной материал, связанный с освещением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водоснабжения и канализации в составе: подземные сети с колодцами, стояки водопровода и канализации, труба разводная по подвалу дом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 сооружения теплоснабжения в составе: индивидуальный тепловой пункт, сети отопления в подвале, стояки и трубы отопления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 и тротуары на территории Жилого комплекса;</w:t>
      </w:r>
    </w:p>
    <w:p>
      <w:pPr>
        <w:pStyle w:val="Dash041e0431044b0447043d044b0439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озеленения и благоустройства, в том числе газоны, малые архитектурные сооружения, зоны отдых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а общего пользования – </w:t>
      </w:r>
      <w:r>
        <w:rPr>
          <w:rFonts w:cs="Times New Roman"/>
          <w:sz w:val="28"/>
          <w:szCs w:val="28"/>
        </w:rPr>
        <w:t>зоны отдыха, детская и спортивная площадк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туары и дорог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чие элементы благоустройства, расположенные на территории Жилого комплекса.</w:t>
      </w:r>
    </w:p>
    <w:p>
      <w:pPr>
        <w:pStyle w:val="Dash041e0431044b0447043d044b0439"/>
        <w:widowControl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правляющая организация – </w:t>
      </w:r>
      <w:r>
        <w:rPr>
          <w:rFonts w:cs="Times New Roman"/>
          <w:sz w:val="28"/>
          <w:szCs w:val="28"/>
        </w:rPr>
        <w:t>организация, определенная решениями общих собраний собственников помещений многоквартирных домов Жилого комплекса, оказывающая на возмездной основе услуги по управлению, содержанию и текущему ремонту общего имущества Жилого комплекс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2. ПРАВИЛА ПОЛЬЗОВАНИЯ ОБЩИМ ИМУЩЕСТВОМ ЖИЛОГО РАЙОНА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Жители Жилого комплекса и их гости обязаны бережно относиться к общему имуществу, в том числе к объектам благоустройства и зеленым насаждениям.</w:t>
      </w:r>
    </w:p>
    <w:p>
      <w:pPr>
        <w:pStyle w:val="Dash041e0431044b0447043d044b0439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При выявлении ущерба, причиненного общему имуществу по вине жителей, а также их гостей, Управляющая организация составляет Акт и определяет размер нанесенного ущерба, с целью его дальнейшего возмещения непосредственно лицом, причинившем вред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кладывать любое имущество жителей Жилого комплекса в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размещать строительный, технический, крупногабаритный мусор в урны, в подъездах и иных местах обще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сбрасывания мусора в не отведенные для этих целей места, уборка и вывоз такого мусора будет осуществлять за счет жителя Жилого комплекса, нарушившего Правила, даже если Правила были нарушены его работниками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Жилого комплекса запрещается мусорить и разливать жидкие отходы, использовать для утилизации мусора и бытовых отходов места, не отведенные в установленном порядке для этих целе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брасывать пепел и окурки из окон, в лестничные проемы, непотушенные окурки в урны для мусор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выбрасывать в сантехническое и канализационное оборудование мусор, спички, тряпки и другие не соответствующие предметы. Ремонтные работы по устранению любого повреждения, возникшего вследствие неправильного использования любого сантехнического оборудования, производится за счет собственника помещения в многоквартирном доме, по вине которого произошло такое повреждение.</w:t>
      </w:r>
    </w:p>
    <w:p>
      <w:pPr>
        <w:pStyle w:val="Dash041e0431044b0447043d044b0439"/>
        <w:widowControl/>
        <w:numPr>
          <w:ilvl w:val="1"/>
          <w:numId w:val="4"/>
        </w:numPr>
        <w:tabs>
          <w:tab w:val="clear" w:pos="709"/>
          <w:tab w:val="left" w:pos="825" w:leader="none"/>
          <w:tab w:val="left" w:pos="85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ывешивать объявления рекламного и коммерческого содержания на лестничных площадках, дверях и т.д. Для вывешивания объявлений, касающихся прав и обязанностей собственников, информационных сообщений и деятельности Управляющей организации, последней оборудованы в подъездах Жилого дома соответствующие информационные стенды. Категорически запрещается писать что-либо на стенах, дверях, ступеньках лестниц и на любых поверхностях элементов совместного пользования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размещения рекламы в каком-либо виде на территории Жилого комплекса, Управляющая компания вправе демонтировать (разобрать, сорвать и т.д.) и уничтожить носитель несанкционированной рекламы. 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установка собственниками помещений дополнительных радио и телевизионных антенн на кровле Жилого дома без согласования с Управляющей организацией. Запрещается установка собственниками помещений дополнительных радио и телевизионных антенн на фасаде дома. Владелец помещения в многоквартирном доме может пользоваться коллективной телевизионной антенной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 систем кондиционирования на стенах фасада Жилого дома здания возможно лишь только после согласования и письменного разрешения Управляющей организации. Если подобная установка приведет к повреждению стен Жилого дома, крыши, собственник(и) будет(ут) нести ответственность в соответствии с «Правилами и нормами технической эксплуатации жилищного фонда», утвержденными Госстроем России от 27.09.2003г. №170, зарегистрированными в Минюсте РФ от 15.10.2003г., вступившими в действие с 03.11.2003г.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кондиционирования должна монтироваться Жителем таким образом, чтобы отвод конденсата, образующегося в ходе ее эксплуатации, осуществлялся с учетом интересов других жителей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в квартирах закрывать существующие каналы прокладки общих сантехнических коммуникаций капитальным способом. Для этого необходимо использовать легкосъемные материалы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оставлять без присмотра детские коляски, самокаты, велосипеды, детские манежи, игрушки, скамейки, стулья и другое личное имущество в местах общего пользования здания, лестничных клетках, подъездах, местах стоянок автотранспорта, на пешеходных дорожках, газонах или других местах общего пользовани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ещается самостоятельная вырубка кустов и деревьев, срезка цветов или действия, вызывающие нарушение травяного покрова газонов. Запрещается установка каких-либо ограждений, возведения построек вокруг элементов совместного пользования или внутри них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прещается производить в помещениях или элементах совместного пользования какие-либо работы, способные привести к нарушению целостности здания или изменению его конструкции, а также перестраивать, достраивать и ликвидировать какие-либо части элементов общего имущества без соответствующего утверждения такой реконструкции решением общего собрания собственников помещений в многоквартирном доме и соблюдения в дальнейшем всех правил и норм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ъездах на лестничных пролетах и лестничных клетках, межквартирных холлах, коридорах запрещае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сорить, плевать, расписывать и скоблить стены, пол, потолки, лестницы, а также другими способами производить порчу общего имуще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ломать, взламывать и использовать почтовые ящики не по назначению, вынимать почту из чужого почтового ящи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 в подъезд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ать и похищать общее имуществ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кручивать лампочки, разбивать стекла, пери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осуществлять кройку и распил строительных конструкций (гипсокартон, керамическая плитка, деревянные конструкции и т.д.), используемых для ремон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ытаться самовольно осуществить доступ в закрытые для общего пользования помещения: подвалы, крыши, узлы учета коммунальных ресурсов, вентиляционные шахты, кабельные каналы, электрощитки, помещения для хранения инвентаря и пр. </w:t>
      </w:r>
    </w:p>
    <w:p>
      <w:pPr>
        <w:pStyle w:val="Dash041e0431044b0447043d044b0439"/>
        <w:widowControl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щественной территории Жилого комплекса не разрешается: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напитки и находиться в состоянии алкогольного опьянения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щественную территорию для несанкционированной торговли и предпринимательской деятельности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на внутридворовых дорогах Жилого комплекса ситуации, мешающие движению автотранспорта;</w:t>
      </w:r>
    </w:p>
    <w:p>
      <w:pPr>
        <w:pStyle w:val="Dash041e0431044b0447043d044b0439"/>
        <w:widowControl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;</w:t>
      </w:r>
    </w:p>
    <w:p>
      <w:pPr>
        <w:pStyle w:val="Dash041e0431044b0447043d044b0439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ть и ремонтировать автомобили и другие транспортные средств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eastAsia="TimesNewRomanPSMT;Times New Roman" w:cs="Times New Roman"/>
          <w:sz w:val="28"/>
          <w:szCs w:val="28"/>
          <w:highlight w:val="cyan"/>
        </w:rPr>
        <w:t>Запрещается на придомовой территории и в местах общего пользования жилого комплекса прикорм бродячих животных, установка для них лежанок, будок, домиков и пр. В случае установки таких объектов привлечения бродячих животных, они демонтируются управляющей организацией и утилизируются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2.21. Запрещается на придомовой территории жилого комплекса кормление птиц.</w:t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tabs>
          <w:tab w:val="clear" w:pos="709"/>
          <w:tab w:val="left" w:pos="1528" w:leader="none"/>
        </w:tabs>
        <w:spacing w:lineRule="atLeast" w:line="240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ПОЛЬЗОВАНИЯ РЕКРЕАЦИОННЫМИ И ДРУГИМИ ОБЩЕСТВЕННЫМИ СООРУЖЕНИЯМИ.</w:t>
      </w:r>
    </w:p>
    <w:p>
      <w:pPr>
        <w:pStyle w:val="Normal"/>
        <w:ind w:left="43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К рекреационным сооружениям относятся: детская площадка, спортивная площадка, эксплуатируемая кровля и т.д. Управляющая организация не несет ответственности за какие-либо происшествия, несчастные случаи или телесные повреждения, связанные с использованием названных сооружений. Житель жилого комплекса не может предъявлять каких-либо претензий Управляющей организации в связи с любыми случаями гибели, получения телесных повреждений или причинения ущерба собственности вследствие или в связи с использованием таких сооружений, за исключением случаев, когда может быть однозначно доказано, что это происшествие явилось результатом халатности со стороны Управляющей организации. Управляющая организация не несет какой-либо ответственности за последствия действий арендаторов, гостей или приглашенных лиц собственника помещения при пользовании рекреационными или другими общественными сооружениями, за исключением случаев, описанных выш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Категорически запрещается курение в рекреационных сооружениях и местах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В случае повреждения рекреационных или общественных сооружений, или установленного в них оборудования, возникшего по вине владельца, приглашенных лиц или домашних животных, ремонт производится за счет собственника помещения на основании комиссионного Акта в сумме согласно сметы восстановления повреждени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ИЛА ПОЛЬЗОВАНИЯ ПРИДОМОВОЙ ТЕРРИТОРИЕЙ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 придомовой территории расположены объекты инфраструктуры и другое имущество Жилого дома предназначенное для обеспечения условий комфортного проживания, обслуживания и отдыха жителей Жилого комплекса, и принадлежащие собственникам помещений в многоквартирном доме на праве долев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частности, к имуществу, принадлежащему собственникам помещений в Жилом доме и ЖК относятся: детская площадка, скамейки, клумбы, газоны и п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Жители Жилого дома имеют равные права на пользование придомовой территор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3. Пользоваться имуществом многоквартирного дома, расположенным на придомовой территории следует по назначению, стараясь не ограничивать возможность пользоваться данным имуществом других жильц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На придомовой территории запрещ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тить оборудование и инвентарь, скамейки и другое общедолевое имущество многоквартирного дома, расположенное на придомовой территор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вать на скамейки ногами и пачкать скамейки другими способами, в том числе сидеть на скамейках в грязной одеж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птывать газоны и клумбы, рвать и выкапывать цветы, ломать кустарники и деревья, залезать на деревь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самовольно, без согласования с уполномоченным сотрудником Управляющей организации, высаживать зеленые наса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езать, писать краской или другими средствами на скамейках, рисовать на тротуаре и дорожк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ламлять и засорять придомовую территорию, выбрасывать мусор, за исключением специально предназначенных для этого мес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своими действиями угрозу для жизни и здоровья окружающ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одить костры, жечь траву и прошлогоднюю листву.</w:t>
      </w:r>
    </w:p>
    <w:p>
      <w:pPr>
        <w:pStyle w:val="Normal"/>
        <w:ind w:firstLine="709"/>
        <w:jc w:val="both"/>
        <w:rPr>
          <w:rFonts w:eastAsia="TimesNewRomanPSMT;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 xml:space="preserve">4.5. Территория дома № 11 по пер. Квартальный, на основание решения общего собрания собственников помещений МКД, оборудована периметральной системой видеонаблюдения. Логин и пароль для онлайн доступа к камерам системы видеонаблюдения предоставляется жителю Управляющей организацией исключительно на основании заявления установленного образца (Приложение №1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</w:rPr>
        <w:t>4.6. Архив системы видеонаблюдения выдается собственникам помещений Жилого дома на основании заявления, в котором заявителем указываются следующие сведения: ФИО полностью; адрес проживания; адрес системы, откуда запрашивается видеоархив; подробное описание ситуации, потребовавшей просмотра архива видеонаблюдения; контактный телефон обратившегося. Отсутствие в заявлении хотя бы одного из указанных пунктов дает право управляющей компании отказать в его удовлетворении. При условии наличия задолженности за коммунальные услуги, в выдаче архива видеонаблюдения собственнику помещения, может быть отказано, вплоть до полного погашения задолженности.</w:t>
      </w:r>
    </w:p>
    <w:p>
      <w:pPr>
        <w:pStyle w:val="Normal"/>
        <w:ind w:left="4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АВИЛА ПОВЕДЕНИЯ НА ДЕТСКИХ ПЛОЩАДКАХ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 Детские площадки предназначены для проведения досуга детей. Взрослые должны уважать права детей и по возможности использовать для своих встреч и иных мероприятий, не связанных с отдыхом детей, другие прилегающие территории многоквартирного до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На детской площадке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спивать спиртные и алкогольсодержащие напитки, находиться в нетрезвом состоя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и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рять территорию детской площадки, в том числе вытрясать мусор выбивать ков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цензурно выражать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чески запрещается выгуливать домашних живот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оборудование детской площадки не по назначению, если это может угрожать жизни и здоровью детей или привести к порче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ать другие противоправные действ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иновные несут ответственность за свои действия в установленном законом порядке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РЯДОК СБОРА И УТИЛИЗАЦИИ БЫТОВЫХ ОТХОДОВ.</w:t>
      </w:r>
    </w:p>
    <w:p>
      <w:pPr>
        <w:pStyle w:val="Normal"/>
        <w:ind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1. Весь мусор и отходы должны сбрасываться непосредственно в соответствующие контейнеры для сбора отходов, желательно в одноразовых целлофановых пак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2. Жители должны содержать в чистоте территорию вокруг мусорной площадки, не допускать сваливание мусора вокруг мусорных контейнер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3. Пользование мусорными контейнерами разрешается жильцам данного многоквартирного дома. Следует не допускать свалку мусора сторонними лиц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4. Категорически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лять мусор и отходы в местах совместного пользования не предназначенных для его хранения и утилизации, в том числе в ур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таскивать мусор из мусорных контейнеров, разбрасывать и поджигать 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, крупногабаритный мусор в мусорные контейне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аливать мусор в полностью заполненный мусорный контейне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илизировать в мусорные контейнеры жидкие и промышленные отх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сывать взрывоопасные, радиоактивные, химически активные, пожароопасные, токсичные вещества и предметы, представляющие опасность для здоровья человека, в мусорные контейне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 таким веществам и предметам относятся: газовые баллоны, люминесцентные лампы, кислоты, щелочи и другие химические вещества, способные разъесть тару или вступающие в реакцию с другими химическими веществами с выделением теплоты, возгоранием или выделением токсичных веществ, патроны и боевое вооружение, аккумуляторы, механические предметы представляющую угрозу для жизни и здоровья человека.</w:t>
      </w:r>
    </w:p>
    <w:p>
      <w:pPr>
        <w:pStyle w:val="Normal"/>
        <w:widowControl/>
        <w:tabs>
          <w:tab w:val="clear" w:pos="709"/>
          <w:tab w:val="left" w:pos="1528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5. При проведении ремонта в принадлежащих собственнику помещениях, последний обязан собрать и вывезти строительный мусор своими силами и за свой счет.</w:t>
      </w:r>
    </w:p>
    <w:p>
      <w:pPr>
        <w:pStyle w:val="Normal"/>
        <w:widowControl/>
        <w:tabs>
          <w:tab w:val="clear" w:pos="709"/>
          <w:tab w:val="left" w:pos="1528" w:leader="none"/>
        </w:tabs>
        <w:spacing w:lineRule="atLeast" w:line="24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Style w:val="Dash041e0431044b0447043d044b0439char1"/>
          <w:b/>
          <w:bCs/>
          <w:caps/>
          <w:sz w:val="28"/>
          <w:szCs w:val="28"/>
        </w:rPr>
        <w:t>7. О ПОКОЕ и тишине в ночное время.</w:t>
      </w:r>
    </w:p>
    <w:p>
      <w:pPr>
        <w:pStyle w:val="Dash041e0431044b0447043d044b0439"/>
        <w:widowControl/>
        <w:spacing w:lineRule="atLeast" w:line="240"/>
        <w:ind w:firstLine="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 Каждый Житель Жилого комплекса обязуется не допускать своими действиями и/или бездействием нарушения покоя жителей Жилого комплекса и тишины в ночное время: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1. Ночное время — период </w:t>
      </w:r>
      <w:r>
        <w:rPr>
          <w:rFonts w:cs="Times New Roman"/>
          <w:b/>
          <w:bCs/>
          <w:sz w:val="28"/>
          <w:szCs w:val="28"/>
        </w:rPr>
        <w:t>с 22.00 до 08.00 часов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1.2. Защищаемыми местами на территории Жилого района являются: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ые многоквартирные дома, входящие в состав Жилого комплекса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общего пользования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7.2. К действиям, нарушающим покой и тишину, относятся: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телевизоров, радиоприемников, магнитофонов и других звуковоспроизводящих устройств, а также устройств звукоусиления, в том числе, установленных на транспортных средствах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я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909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звуковых сигналов охранной сигнализации автомобилей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tabs>
          <w:tab w:val="clear" w:pos="709"/>
          <w:tab w:val="left" w:pos="45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пиротехнических средств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ремонтных, строительных, разгрузочно-погрузочных работ, повлекшее нарушение покоя жителей Жилого комплекса и тишины в ночное время;</w:t>
      </w:r>
    </w:p>
    <w:p>
      <w:pPr>
        <w:pStyle w:val="Dash041e0431044b0447043d044b0439"/>
        <w:widowControl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действия, повлекшие нарушение покоя жителей Жилого комплекса и тишины в ночное врем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оложения абзаца 5 пункта 7.2. не распространяются на действия жителей Жилого комплекса, Управляющей организации и нанятых ею специализированных организаций, направленные на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жителей Жилого комплекса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ПРАВИЛА ИСПОЛЬЗОВАНИЯ АВТОМОБИЛЬНОГО ТРАНСПОРТА,</w:t>
      </w:r>
    </w:p>
    <w:p>
      <w:pPr>
        <w:pStyle w:val="Dash041e0431044b0447043d044b0439"/>
        <w:widowControl/>
        <w:spacing w:lineRule="atLeast" w:line="240"/>
        <w:ind w:hanging="1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ЪЕЗД/ВЫЕЗД НА ТЕРРИТОРИЮ</w:t>
      </w:r>
    </w:p>
    <w:p>
      <w:pPr>
        <w:pStyle w:val="Dash041e0431044b0447043d044b0439"/>
        <w:widowControl/>
        <w:spacing w:lineRule="atLeast" w:line="240"/>
        <w:ind w:hanging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1. В целях безопасности жителей Жилого комплекса запрещается движение транспортных средств на территории Жилого комплекса со скоростью, превышающей </w:t>
      </w:r>
      <w:r>
        <w:rPr>
          <w:rFonts w:cs="Times New Roman"/>
          <w:b/>
          <w:bCs/>
          <w:sz w:val="28"/>
          <w:szCs w:val="28"/>
          <w:u w:val="single"/>
        </w:rPr>
        <w:t>20 км/час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2. Жители Жилого комплекса и их гости должны соблюдать на территории Жилого комплекса правила дорожного движения, утвержденные в установленном законом порядке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В</w:t>
      </w:r>
      <w:r>
        <w:rPr>
          <w:rFonts w:cs="Times New Roman"/>
          <w:sz w:val="28"/>
          <w:szCs w:val="28"/>
          <w:highlight w:val="cyan"/>
        </w:rPr>
        <w:t>ъезд/выезд на территорию Жилого комплекса для собственников и жителей помещений осуществляется в круглосуточном режиме через автоматические раздвижные ворота.</w:t>
      </w:r>
    </w:p>
    <w:p>
      <w:pPr>
        <w:pStyle w:val="Dash041e0431044b0447043d044b0439"/>
        <w:widowControl/>
        <w:ind w:firstLine="709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  <w:highlight w:val="cyan"/>
          <w:shd w:fill="FFFF00" w:val="clear"/>
        </w:rPr>
        <w:t>О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ткрытие ворот производится телефонным звонком с зарегистрированного в базе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бонентского номера собственника (его доверенного лица) на абонентские номера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автоматических ворот. Телефонные номера вносятся в соответствующую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 xml:space="preserve">-модулей организацией, осуществляющей управление ЖК «Пионер», исключительно на основании соответствующего заявления собственника помещения (Приложение № 2). Телефонные номера гостей, рабочих, производящих ремонт и прочих граждан, не проживающих в ЖК "Пионер", в базу </w:t>
      </w:r>
      <w:r>
        <w:rPr>
          <w:rFonts w:eastAsia="TimesNewRomanPSMT;Times New Roman" w:cs="Times New Roman"/>
          <w:sz w:val="28"/>
          <w:szCs w:val="28"/>
          <w:highlight w:val="cyan"/>
          <w:lang w:val="en-US"/>
        </w:rPr>
        <w:t>GSM</w:t>
      </w:r>
      <w:r>
        <w:rPr>
          <w:rFonts w:eastAsia="TimesNewRomanPSMT;Times New Roman" w:cs="Times New Roman"/>
          <w:sz w:val="28"/>
          <w:szCs w:val="28"/>
          <w:highlight w:val="cyan"/>
        </w:rPr>
        <w:t>-модулей не вносятся. Для добавления в вышеуказанную базу арендаторов помещений, собственнику помещения необходимо предоставить договор аренды представителю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4. Парковка автотранспорта жителей Жилого комплекса и их гостей допускается только на специально оборудованных парковочных местах, исключающая перегораживание проезжей част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5. Дороги на территории Жилого комплекса предназначены исключительно для проезда легкового автотранспорта. Проезд по территории Жилого комплекса грузового автотранспорта и тяжелой транспортной техники возможен только для осуществления специальных функций по вывозу мусора и бытовых отходов, уборке улиц, вывозу снега, а также в экстренных случаях для предотвращения и/или ликвидации последствий чрезвычайных происшествий, аварий, оказания скорой медицинской помощи, обеспечения общественной безопас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6. В исключительных случаях возможен проезд и нахождение непродолжительное время на территории Жилого комплекса грузовых машин, за исключением гусеничной техники, для погрузки и выгрузки имущества жителей Жилого комплекса, а также для обеспечения процесса строительства и ремонт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8.7. Проезд на территорию Жилого комплекса грузового автотранспорта грузоподъемностью свыше 10 тонн и тракторов на гусеничном ходу ЗАПРЕЩЕН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8. Запрещается парковка автотранспорта на пешеходных дорожках, тротуарах, общественных газонах и др. местах общего пользования. Факт парковки автомобилей в запрещенных местах будет фиксироваться представителями Управляющей организации и направляться в компетентные органы для привлечения собственников таких автотранспортных средств к административной ответственности. 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9. Запрещается мойка автотранспорта в местах общего пользования Жилого комплекса и любые работы по техническому обслуживанию автотранспортных средств. </w:t>
      </w:r>
    </w:p>
    <w:p>
      <w:pPr>
        <w:pStyle w:val="Dash041e0431044b0447043d044b0439"/>
        <w:widowControl/>
        <w:spacing w:lineRule="atLeast" w:line="240"/>
        <w:ind w:firstLine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ПРАВИЛА СОДЕРЖАНИЯ ДОМАШНИХ ЖИВОТНЫХ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домашнего животного накладывает на его хозяина серьезную ответственность, в том числе, по отношению к соседям и другим лицам, проживающим, либо временно находящимся на территории Жилого комплекс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1. Житель Жилого комплекса, в квартире которого содержится домашнее животное, обязан обеспечить условия его содержания, гарантирующие безопасность жизни и здоровья жителей Жилого комплекса и их имущества, а также тишину и порядок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9.2. Владельцы домашних животных обязаны соблюдать гигиенические и санитарные нормы и правила (своевременно делать прививки, убирать и утилизировать отходы жизнедеятельности животных и пр.)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Прогулки и проход на территорию Жилого комплекса с собаками возможен только с надетыми на них намордником, на поводке, при этом жители Жилого комплекса отвечают за удаление экскрементов, оставленных их животными на общественной территории Жилого комплекса, а также несут полную ответственность за ущерб, который может быть причинен их животным другим жителям Жилого комплекса и/или Жилому комплексу в целом.</w:t>
      </w:r>
    </w:p>
    <w:p>
      <w:pPr>
        <w:pStyle w:val="Dash041e0431044b0447043d044b0439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cyan"/>
        </w:rPr>
        <w:t>9.4. Выгул домашних животных на зеленой зоне категорически запрещен.</w:t>
      </w:r>
    </w:p>
    <w:p>
      <w:pPr>
        <w:pStyle w:val="Dash041e0431044b0447043d044b0439"/>
        <w:widowControl/>
        <w:spacing w:lineRule="atLeast" w:line="240"/>
        <w:ind w:firstLine="8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ОТВЕТСТВЕННОСТЬ ЗА НАРУШЕНИЕ ПРАВИЛ ПРОЖИВАНИЯ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1. </w:t>
      </w:r>
      <w:r>
        <w:rPr>
          <w:rFonts w:cs="Times New Roman"/>
          <w:sz w:val="28"/>
          <w:szCs w:val="28"/>
        </w:rPr>
        <w:t>При несоблюдении настоящих Правил проживания жители жилого комплекса несут ответственность в соответствии с действующим законодательством. Документом, подтверждающим факт нарушения Правил, является Акт о нарушении Правил проживания, составленный уполномоченным представителем Управляющей организации в присутствии двух свидетелей, в качестве которых могут выступать любые лица, в том числе сотрудники Управляющей организации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0.2. Нарушение Правил проживания, правил санитарного содержания мест общего пользования, а также лестничных клеток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, использование их не по назначению, влечет уголовную, административную и гражданскую ответственность в соответствии с законодательством РФ.</w:t>
      </w:r>
    </w:p>
    <w:p>
      <w:pPr>
        <w:pStyle w:val="Dash041e0431044b0447043d044b0439"/>
        <w:widowControl/>
        <w:tabs>
          <w:tab w:val="clear" w:pos="709"/>
          <w:tab w:val="left" w:pos="50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0.3. </w:t>
      </w:r>
      <w:r>
        <w:rPr>
          <w:rFonts w:cs="Times New Roman"/>
          <w:color w:val="000000"/>
          <w:sz w:val="28"/>
          <w:szCs w:val="28"/>
          <w:highlight w:val="cyan"/>
        </w:rPr>
        <w:t>Житель обязуется, в случае выявления и документального подтверждения уполномоченными лицами допущенных им нарушений, перечисленных в разделе 2 настоящих Правил, устранить за свой счет данные нарушения и их последствия, возникшие в результате его неправомерных действий, а также компенсировать все убытки Управляющей организации в следствии привлечения ее к ответственности в результате неправомерных действий Жителя Жилого комплек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4. </w:t>
      </w:r>
      <w:r>
        <w:rPr>
          <w:rFonts w:cs="Times New Roman"/>
          <w:sz w:val="28"/>
          <w:szCs w:val="28"/>
        </w:rPr>
        <w:t xml:space="preserve"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5. В целях защиты общего имущества Жилого комплекса Управляющая организация вправе требовать от лиц, нарушивших настоящие правила проживания, возмещения ущерба любыми законными способами.</w:t>
      </w:r>
    </w:p>
    <w:p>
      <w:pPr>
        <w:pStyle w:val="Dash041e0431044b0447043d044b0439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ЗАКЛЮЧИТЕЛЬНЫЕ ПОЛОЖЕ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1. Настоящие правила утверждены Решением общего собрания собственников помещений многоквартирного жилого дома № </w:t>
      </w:r>
      <w:r>
        <w:rPr>
          <w:rFonts w:cs="Times New Roman"/>
          <w:sz w:val="28"/>
          <w:szCs w:val="28"/>
          <w:shd w:fill="FFFF00" w:val="clear"/>
        </w:rPr>
        <w:t>11</w:t>
      </w:r>
      <w:r>
        <w:rPr>
          <w:rFonts w:cs="Times New Roman"/>
          <w:sz w:val="28"/>
          <w:szCs w:val="28"/>
        </w:rPr>
        <w:t xml:space="preserve"> по пер. </w:t>
      </w:r>
      <w:r>
        <w:rPr>
          <w:rFonts w:cs="Times New Roman"/>
          <w:sz w:val="28"/>
          <w:szCs w:val="28"/>
          <w:shd w:fill="FFFF00" w:val="clear"/>
        </w:rPr>
        <w:t>Квартальный,</w:t>
      </w:r>
      <w:r>
        <w:rPr>
          <w:rFonts w:cs="Times New Roman"/>
          <w:sz w:val="28"/>
          <w:szCs w:val="28"/>
        </w:rPr>
        <w:t xml:space="preserve"> г. Волгограда, оформленного протоколом </w:t>
      </w:r>
      <w:r>
        <w:rPr>
          <w:rFonts w:cs="Times New Roman"/>
          <w:sz w:val="28"/>
          <w:szCs w:val="28"/>
          <w:highlight w:val="yellow"/>
        </w:rPr>
        <w:t>№ ___ от «___» декабря 2024г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Внесение изменений в настоящие правила осуществляется только на основании решения общего собрания собственников помещений Жилого дома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highlight w:val="cyan"/>
        </w:rPr>
        <w:t xml:space="preserve">11.3. </w:t>
      </w:r>
      <w:r>
        <w:rPr>
          <w:rFonts w:cs="Times New Roman"/>
          <w:sz w:val="28"/>
          <w:szCs w:val="28"/>
          <w:highlight w:val="cyan"/>
        </w:rPr>
        <w:t xml:space="preserve">Изменения в настоящие Правила вступают в силу </w:t>
      </w:r>
      <w:r>
        <w:rPr>
          <w:rFonts w:eastAsia="TimesNewRoman;Times New Roman" w:cs="Times New Roman"/>
          <w:sz w:val="28"/>
          <w:szCs w:val="28"/>
          <w:highlight w:val="cyan"/>
        </w:rPr>
        <w:t>через 10 дней после сообщения об этих изменениях жителям Жилого дома путем размещения Правил в ГИС ЖКХ в качестве приложения к протоколу общего собрания собственник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ash041e0431044b0447043d044b0439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rFonts w:eastAsia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  <w:t>11.4. Факт ознакомления собственников помещений с настоящими правилами подтверждается либо наличием решения собственника по вопросу принятия настоящих Правил проживаний, включенного в повестку дня общего собрания собственников помещений Жилого дома, либо их размещением в ГИС ЖКХ в качестве приложения к протоколу общего собрания собственников, утвердившего настоящие Правила проживания.</w:t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5. Обязанность по ознакомлению с настоящими правилами лиц, не являющихся собственниками помещений, но постоянно или временно проживающих в Жилом комплексе, возлагается на собственников этих помещений. </w:t>
      </w:r>
    </w:p>
    <w:p>
      <w:pPr>
        <w:pStyle w:val="Dash041e0431044b0447043d044b0439"/>
        <w:widowControl/>
        <w:spacing w:lineRule="atLeast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ПРИЛОЖЕНИЯ К ПРАВИЛАМ ПРОЖИВАНИЯ.</w:t>
      </w:r>
    </w:p>
    <w:p>
      <w:pPr>
        <w:pStyle w:val="Dash041e0431044b0447043d044b0439"/>
        <w:widowControl/>
        <w:spacing w:lineRule="atLeast" w:line="240"/>
        <w:ind w:left="45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риложение № 1: «</w:t>
      </w:r>
      <w:r>
        <w:rPr>
          <w:rFonts w:eastAsia="Times New Roman" w:cs="Times New Roman"/>
          <w:sz w:val="28"/>
          <w:szCs w:val="28"/>
        </w:rPr>
        <w:t>Заявление о предоставлении доступа к периметральной системе видеонаблюдения дома № 11 по пер. Квартальный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 и № 2а: «Заявление о включении в базу номеров для доступа на территорию дома № 11 по пер. Квартальный».</w:t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ash041e0431044b0447043d044b0439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091"/>
      </w:tblGrid>
      <w:tr>
        <w:trPr/>
        <w:tc>
          <w:tcPr>
            <w:tcW w:w="4442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1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</w:tc>
        <w:tc>
          <w:tcPr>
            <w:tcW w:w="6091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______номер 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Прошу сообщить логин и пароль для онлайн доступа к камерам видеонаблюдения ООО «СвязьИнформ», установленным в местах общего пользования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 xml:space="preserve">Обязуюсь не передавать полученные логин и пароль третьим лицам.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Настоящим заявлением подтверждаю свою осведомленность о том, что в случае возникновения задолженности за ЖКУ перед ООО «УК «ТЭРА» онлайн доступ к системе видеонаблюдения будет приостановлен до полного погашения задолженности. С приостановкой онлайн доступа к системе видеонаблюдения при наличии задолженности за ЖКУ согласен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Логин и пароль для входа в систему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олучу лично в центральном офисе, прошу оповестить меня о дате и времени по телефону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передать мне через мастера эксплуатационного участк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ошу направить заказным письмом по адресу: __________________</w:t>
      </w:r>
    </w:p>
    <w:p>
      <w:pPr>
        <w:pStyle w:val="Standard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Приложение:</w:t>
      </w:r>
    </w:p>
    <w:p>
      <w:pPr>
        <w:pStyle w:val="Standard"/>
        <w:numPr>
          <w:ilvl w:val="0"/>
          <w:numId w:val="4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паспорта.</w:t>
      </w:r>
    </w:p>
    <w:p>
      <w:pPr>
        <w:pStyle w:val="Standard"/>
        <w:numPr>
          <w:ilvl w:val="0"/>
          <w:numId w:val="4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СНИЛС.</w:t>
      </w:r>
    </w:p>
    <w:p>
      <w:pPr>
        <w:pStyle w:val="Standard"/>
        <w:numPr>
          <w:ilvl w:val="0"/>
          <w:numId w:val="4"/>
        </w:numPr>
        <w:ind w:left="1080" w:hanging="36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Копия выписки из ЕГРП.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p>
      <w:pPr>
        <w:pStyle w:val="Standard"/>
        <w:jc w:val="righ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 и его родственник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ногоквартирных моего транспортного средства / транспортного средства к управлению, которым я допущен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right"/>
        <w:rPr>
          <w:rFonts w:ascii="Verdana" w:hAnsi="Verdana" w:eastAsia="Times New Roman" w:cs="Verdana"/>
          <w:bCs/>
          <w:iCs/>
          <w:sz w:val="22"/>
          <w:szCs w:val="22"/>
        </w:rPr>
      </w:pPr>
      <w:r>
        <w:rPr>
          <w:rFonts w:eastAsia="Times New Roman" w:cs="Verdana" w:ascii="Verdana" w:hAnsi="Verdana"/>
          <w:bCs/>
          <w:iCs/>
          <w:sz w:val="22"/>
          <w:szCs w:val="22"/>
        </w:rPr>
        <w:t>«____»  ___________  202__ года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33"/>
      </w:tblGrid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Приложение 2а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  <w:t>К правилам проживания, утверждённым решением ОСС</w:t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Times New Roman" w:cs="Verdana"/>
                <w:bCs/>
                <w:i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2"/>
                <w:szCs w:val="22"/>
                <w:u w:val="single"/>
              </w:rPr>
              <w:t>Собственнику НЕ НУЖНО,  ДВА его родственника</w:t>
            </w:r>
          </w:p>
        </w:tc>
        <w:tc>
          <w:tcPr>
            <w:tcW w:w="6433" w:type="dxa"/>
            <w:tcBorders/>
          </w:tcPr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неральному директору ООО «УК «ТЭРА»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таревой Е.А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собственника помещения, расположенного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 адресу: г. Волгоград, 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/пер. _______________, дом _____, кв. 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спорт серии  _______номер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ан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выдачи паспорта ____.____.________ г. 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подразделения ______-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та рождения «___»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НИЛС____________________________________</w:t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ЗАЯВЛЕНИЕ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цвет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67335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базу телефонный номер   </w:t>
      </w:r>
      <w:r>
        <w:rPr/>
        <w:drawing>
          <wp:inline distT="0" distB="0" distL="0" distR="0">
            <wp:extent cx="3615055" cy="56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Для беспрепятственного въезда на придомовую территорию моему/моей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указать степень родства, ФИО родственника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принадлежащего ему/ей транспортного средства /транспортного средства, к управлению которым он/она допущен(а)* (нужное подчеркнуть)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16"/>
          <w:szCs w:val="16"/>
        </w:rPr>
        <w:t>(наименование транспортного средства, марка,  цвет)</w:t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 xml:space="preserve">гос.номер  </w:t>
      </w:r>
      <w:r>
        <w:rPr/>
        <w:drawing>
          <wp:inline distT="0" distB="0" distL="0" distR="0">
            <wp:extent cx="272478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Cs/>
          <w:sz w:val="22"/>
          <w:szCs w:val="22"/>
        </w:rPr>
        <w:t xml:space="preserve">, прошу внести в информационную </w:t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базу его/ее телефонный номер    </w:t>
      </w:r>
      <w:r>
        <w:rPr/>
        <w:drawing>
          <wp:inline distT="0" distB="0" distL="0" distR="0">
            <wp:extent cx="361505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Standard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22"/>
          <w:szCs w:val="22"/>
        </w:rPr>
        <w:t>_____________(________________________)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  <w:iCs/>
          <w:sz w:val="16"/>
          <w:szCs w:val="16"/>
        </w:rPr>
        <w:t>Подпись                     Расшифровка подписи</w:t>
      </w:r>
    </w:p>
    <w:p>
      <w:pPr>
        <w:pStyle w:val="Standard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Dash041e0431044b0447043d044b0439"/>
        <w:widowControl/>
        <w:ind w:firstLine="709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Cs/>
          <w:iCs/>
          <w:sz w:val="22"/>
          <w:szCs w:val="22"/>
        </w:rPr>
        <w:t>«____»  ___________  202__ года</w:t>
      </w:r>
    </w:p>
    <w:sectPr>
      <w:type w:val="nextPage"/>
      <w:pgSz w:w="11906" w:h="16838"/>
      <w:pgMar w:left="1134" w:right="56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225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3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3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2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6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64" w:hanging="21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Антон</dc:creator>
  <dc:description/>
  <cp:keywords/>
  <dc:language>en-US</dc:language>
  <cp:lastModifiedBy>tera</cp:lastModifiedBy>
  <cp:lastPrinted>2016-11-28T14:33:00Z</cp:lastPrinted>
  <dcterms:modified xsi:type="dcterms:W3CDTF">2024-11-22T11:38:00Z</dcterms:modified>
  <cp:revision>8</cp:revision>
  <dc:subject/>
  <dc:title/>
</cp:coreProperties>
</file>