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80"/>
        <w:ind w:firstLine="708"/>
        <w:rPr/>
      </w:pPr>
      <w:r>
        <w:rPr/>
        <w:t xml:space="preserve">Правила эксплуатации тепловых пунктов, включая их текущий и капитальный ремонт регламентируется Инструкцией по технической эксплуатации тепловых сетей систем коммунального теплоснабжения, утвержденной приказом Госстроя России от 13.12.2000 г. № 285. </w:t>
      </w:r>
    </w:p>
    <w:p>
      <w:pPr>
        <w:pStyle w:val="Style16"/>
        <w:ind w:firstLine="708"/>
        <w:rPr/>
      </w:pPr>
      <w:r>
        <w:rPr/>
        <w:t xml:space="preserve">Согласно перечню работ по ремонту тепловых сетей, а в частности тепловых пунктов к работам капитального характера относятся работы по смене деталей электрических приводов задвижек, насосов, вентиляторов, а так же пусковой аппаратуры к ним. </w:t>
      </w:r>
    </w:p>
    <w:p>
      <w:pPr>
        <w:pStyle w:val="Style16"/>
        <w:ind w:firstLine="708"/>
        <w:rPr/>
      </w:pPr>
      <w:r>
        <w:rPr/>
        <w:t xml:space="preserve">В тепловом пункте дома 75 по улице Чапаева г. Волгограда вышел из строя электропривод автоматизированной системы управления теплоснабжением, входящий в оборудование индивидуального теплового пункта, осуществляющий подачу оптимального объёма теплоносителя в систему отопления дома в зависимости от температуры наружного воздуха. </w:t>
      </w:r>
    </w:p>
    <w:p>
      <w:pPr>
        <w:pStyle w:val="Style16"/>
        <w:ind w:firstLine="708"/>
        <w:rPr/>
      </w:pPr>
      <w:r>
        <w:rPr/>
        <w:t xml:space="preserve">На основании изложенного ремонт, необходимый для корректной работы теплового пункта многоквартирного жилого дома, относится к работам капитального характера, а потому не может быть произведен за счет тарифа по содержанию и текущему обслуживанию общедомового имущества. 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spacing w:before="120" w:after="280"/>
        <w:ind w:firstLine="708"/>
        <w:jc w:val="right"/>
        <w:rPr/>
      </w:pPr>
      <w:r>
        <w:rPr/>
        <w:t>Управляющая компания «ТЭРА»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А"/>
    <w:basedOn w:val="Normal"/>
    <w:qFormat/>
    <w:pPr>
      <w:spacing w:lineRule="auto" w:line="240" w:before="120" w:after="28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1:00Z</dcterms:created>
  <dc:creator>Антон Сергович</dc:creator>
  <dc:description/>
  <cp:keywords/>
  <dc:language>en-US</dc:language>
  <cp:lastModifiedBy>Антон Сергович</cp:lastModifiedBy>
  <dcterms:modified xsi:type="dcterms:W3CDTF">2023-10-16T12:44:00Z</dcterms:modified>
  <cp:revision>3</cp:revision>
  <dc:subject/>
  <dc:title/>
</cp:coreProperties>
</file>